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  <w:br/>
        <w:t>о проведении отбора получателей субсидий в 2022 году предоставляемых на раз</w:t>
      </w:r>
      <w:r>
        <w:rPr>
          <w:color w:val="000000"/>
          <w:sz w:val="26"/>
          <w:szCs w:val="26"/>
        </w:rPr>
        <w:t>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», а также постановления Правительства Республики Хакасия </w:t>
        <w:br/>
        <w:t>от 18 января 2018 года № 13 «Об утверждении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 Министерство сельского хозяйства и продовольствия объявляет отбор получателей субсидий по следующим направления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02"/>
        <w:gridCol w:w="2152"/>
        <w:gridCol w:w="1627"/>
        <w:gridCol w:w="1949"/>
      </w:tblGrid>
      <w:tr>
        <w:trPr>
          <w:trHeight w:val="7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поряд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убсидии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подачи документ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, эл.адрес, телефон исполнителя</w:t>
            </w:r>
          </w:p>
        </w:tc>
      </w:tr>
      <w:tr>
        <w:trPr>
          <w:trHeight w:val="16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племенного</w:t>
              <w:br/>
              <w:t>маточного поголовья сельскохозяйственных животны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3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515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племенного</w:t>
              <w:br/>
              <w:t>молодняка сельскохозяйственных животны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0 апреля текущего финансового года, приобр. в период с ноября отчетного финансового года по январь (включительно) текущего финансового года  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43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90 дней с момента передачи животных, но не позднее 15 ноября текущего финансового года в период с февраля по октябрь (включительно) текущего финансового года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мясного скотовод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6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овцеводства и козовод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ию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23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развитие северного оленеводства,</w:t>
              <w:br/>
              <w:t>мараловодства и мясного табунного коне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20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оддержка собственного</w:t>
              <w:br/>
              <w:t>производства молок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1 март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оддержка элитного семен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15 июн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мешев Николай Витальевич, </w:t>
            </w:r>
            <w:hyperlink r:id="rId2"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cx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 305-105</w:t>
            </w:r>
          </w:p>
        </w:tc>
      </w:tr>
      <w:tr>
        <w:trPr>
          <w:trHeight w:val="22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роведение комплекса</w:t>
              <w:br/>
              <w:t>агротехнологических работ в растениеводстве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по 15 июн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мешев Николай Витальевич, </w:t>
            </w:r>
            <w:hyperlink r:id="rId3"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cx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 305-105</w:t>
            </w:r>
          </w:p>
        </w:tc>
      </w:tr>
      <w:tr>
        <w:trPr>
          <w:trHeight w:val="22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</w:t>
              <w:br/>
              <w:t>растениеводства и животноводства (поддержка</w:t>
              <w:br/>
              <w:t>сельскохозяйственного страхования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июня по 30 июня (включительно)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885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на стимулирование развития приоритетных подотраслей агропромышленного комплекса и развитие малых форм хозяйствования</w:t>
              <w:br/>
              <w:t>(развитие овцеводства и коз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 по 18 мая (включительно)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39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ноября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имулирование развития</w:t>
              <w:br/>
              <w:t>приоритетных подотраслей агропромышленного комплекса</w:t>
              <w:br/>
              <w:t>и развитие малых форм хозяйствования (развитие</w:t>
              <w:br/>
              <w:t>специализированного мясного скот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 по 18 мая (включительно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участникам отбора получателей субсидий определены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еспублики Хакасия от 18 января 2018 года № 13 «Об утверждении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бор заявочной документации и осуществление отбора будет проведено по адрес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Абакан, ул. Ленинского Комсомола, 3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50017, Республика Хакасия, г. Абакан, ул. Ленинского Комсомола, 3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Заявки на участие в отборе принимаются в рабочие дни с 09.00 до 17.00 час. (перерыв с 12.00 до 13.00 час.) по адресу: г. Абакан, ул. Ленинского Комсомола, 3, Минсельхозпрод РХ, кабинет 1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info</w:t>
      </w:r>
      <w:r>
        <w:rPr>
          <w:color w:val="000000"/>
          <w:sz w:val="26"/>
          <w:szCs w:val="26"/>
        </w:rPr>
        <w:t>@mcxpx.ru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онтактных телефонов: 8 (3902) 305-100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кументация об отборе также размещена на официальном сайте Минсельхозпрода РХ www.mcxpx.ru в разделе «Госпрограммы и мероприятия»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sindoccount">
    <w:name w:val="pagesindoccoun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sindoc">
    <w:name w:val="pagesindoc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.i@mcxpx.ru" TargetMode="External"/><Relationship Id="rId3" Type="http://schemas.openxmlformats.org/officeDocument/2006/relationships/hyperlink" Target="mailto:ni.i@mcxp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1:00Z</dcterms:created>
  <dc:creator>natalyai</dc:creator>
  <dc:description/>
  <cp:keywords/>
  <dc:language>en-US</dc:language>
  <cp:lastModifiedBy>Ирина Яковлевна Амзаракова</cp:lastModifiedBy>
  <cp:lastPrinted>2022-03-14T10:53:00Z</cp:lastPrinted>
  <dcterms:modified xsi:type="dcterms:W3CDTF">2022-03-14T04:17:00Z</dcterms:modified>
  <cp:revision>70</cp:revision>
  <dc:subject/>
  <dc:title/>
</cp:coreProperties>
</file>